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4» феврал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25"/>
        <w:gridCol w:w="1417"/>
        <w:gridCol w:w="10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сте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тульская межхозяйственная строительная организац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дустр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00075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устан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стройсерви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ХА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встроймонтаж-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уст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9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 Лазурный бере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3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дтелеком» С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РОСС Груп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3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Черноморская строительная комп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79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рсенал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2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036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ЗапСтрой»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98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П «Техн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3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Эр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88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проект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3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с-Кубан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артнерСтройСерви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8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70605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регат-Мото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К-Череповец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79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«ГеоспецпроектЪ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Хасстрой-2007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ин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ТК-КУБАН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6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Передовые Строительные 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аскад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«Эдельвей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сна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29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фина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6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25"/>
        <w:gridCol w:w="1417"/>
        <w:gridCol w:w="10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сте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тульская межхозяйственная строительная организац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дустр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00075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устан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стройсерви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ХА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встроймонтаж-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уст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9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 Лазурный бере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3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дтелеком» С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РОСС Груп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3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Черноморская строительная комп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79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рсенал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2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036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ЗапСтрой»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98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П «Техн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3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Эр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88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25"/>
        <w:gridCol w:w="1417"/>
        <w:gridCol w:w="10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сте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тульская межхозяйственная строительная организац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дустр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00075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устан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стройсерви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ХА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встроймонтаж-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уст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9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 Лазурный бере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3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дтелеком» С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РОСС Груп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3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Черноморская строительная комп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79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рсенал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2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036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ЗапСтрой»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98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П «Техн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3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Эр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88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1» апре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проект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3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с-Кубан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артнерСтройСерви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8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70605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регат-Мото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трой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К-Череповец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79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4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«ГеоспецпроектЪ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«ГеоспецпроектЪ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9» ма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Хасстрой-2007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ин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ТК-КУБАН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6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Передовые Строительные 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аскад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«Эдельвей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Хасстрой-2007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ин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ТК-КУБАН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6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Передовые Строительные 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аскад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«Эдельвей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сна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29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фина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6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сна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29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фина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6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4» феврал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6z0">
    <w:name w:val="WW8Num36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1-22T17:21:00Z</cp:lastPrinted>
  <dcterms:modified xsi:type="dcterms:W3CDTF">2015-02-27T09:12:00Z</dcterms:modified>
  <cp:revision>478</cp:revision>
  <dc:subject/>
  <dc:title>Выписка из ПРОТОКОЛА  № 3</dc:title>
</cp:coreProperties>
</file>