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3» марта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Лимпид-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780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вангард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028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вет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9191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647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4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ОО "ЮгСтойТрест"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062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Нефтегазсерви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12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тегроТелеко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39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Клима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55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"Управление механизации "Тотьмастройле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80048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ТЭКС-Теплоэнергоремон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25161606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Устюг 1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34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талл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0822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изводственно-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55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ая компания"Теплосинте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93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6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омплек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50042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ая компания "ФЕРР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04516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Лид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589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"Стройзаказчи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Электростанда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033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ех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29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СК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5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Лимпид-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780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вангард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028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вет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9191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Лимпид-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780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вангард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028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вет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9191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8» апрел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втор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647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4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ОО "ЮгСтойТрест"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062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Нефтегазсерви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12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тегроТелеко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39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Клима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55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"Управление механизации "Тотьмастройле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80048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ТЭКС-Теплоэнергоремон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25161606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Устюг 1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34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талл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0822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изводственно-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55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ая компания"Теплосинте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93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6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омплек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50042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ая компания "ФЕРР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04516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31» марта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СК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55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СК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5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"Стройзаказчи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Электростанда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0335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"Стройзаказчи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Электростанда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033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ех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29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1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ех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29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03» марта 2016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СК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5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СК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5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1-22T17:21:00Z</cp:lastPrinted>
  <dcterms:modified xsi:type="dcterms:W3CDTF">2015-03-06T07:32:00Z</dcterms:modified>
  <cp:revision>488</cp:revision>
  <dc:subject/>
  <dc:title>Выписка из ПРОТОКОЛА  № 3</dc:title>
</cp:coreProperties>
</file>