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марта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струкции монолитны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ительно –техлогическая Компания ИНК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Р КК "Стройзаказч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огодский Строительный 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 Монтажстрой-М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20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ройконтроль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 "Кубань-Дор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5» ма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струкции монолитны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ительно –техлогическая Компания ИНК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Р КК "Стройзаказч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огодский Строительный Комп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" Стройинвестпроект "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 Монтажстрой-М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20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7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ройконтроль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ройконтроль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09» июн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 "Кубань-Дор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 "Кубань-Дор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0» марта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1-22T17:21:00Z</cp:lastPrinted>
  <dcterms:modified xsi:type="dcterms:W3CDTF">2015-03-13T12:02:00Z</dcterms:modified>
  <cp:revision>495</cp:revision>
  <dc:subject/>
  <dc:title>Выписка из ПРОТОКОЛА  № 3</dc:title>
</cp:coreProperties>
</file>