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7» марта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Э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ундамен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таллстрой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82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 "ТрансЮжСтро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Монтажстро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9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ВАД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светэнерг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89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инвест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49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Мособлстрой № 20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12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Э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462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алилов Роман Маджид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50622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Л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раждансельстрой-2001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Г "Спец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02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ле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50042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Новали" ЦС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6018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"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упрежде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ор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Э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ундамен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таллстрой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82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 "ТрансЮжСтро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Э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ундамен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таллстрой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82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2» ма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 "ТрансЮжСтро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4» апре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Монтажстро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9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7» апре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ВАД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светэнерг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89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инвест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49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Мособлстрой № 20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12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Э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462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алилов Роман Маджид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50622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4» апре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раждансельстрой-2001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Г "Спец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02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ле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500426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раждансельстрой-2001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Г "Спец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02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ле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50042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Новали" ЦС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6018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Новали" ЦС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6018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7» марта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"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"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упреждения об обязательном устранении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ор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упрежде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упрежде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3-20T12:52:00Z</dcterms:modified>
  <cp:revision>513</cp:revision>
  <dc:subject/>
  <dc:title>Выписка из ПРОТОКОЛА  № 3</dc:title>
</cp:coreProperties>
</file>