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4» марта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ПроектМонтаж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проект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артнерСтройСервис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8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рмо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081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Ф "Градие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вЗапСтрой"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98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р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8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роизводственно-строительная фирма "Кубаньрем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 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К "СИСТЕ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илищ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«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мп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0144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Н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49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635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“Производственное объединение  "Э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263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енд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253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ЮгРОсПроду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501086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763409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23002184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ПроектМонтаж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проект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артнерСтройСервис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8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ПроектМонтаж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проект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артнерСтройСервис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8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9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рмо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081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1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Ф "Градие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вЗапСтрой"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98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р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8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Ф "Градие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вЗапСтрой"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98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р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8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23» июн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роизводственно-строительная фирма "Кубаньрем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 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роизводственно-строительная фирма "Кубаньрем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 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4» марта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 НП «Строительное региональное объедин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мп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0144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Н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49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635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“Производственное объединение  "Э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263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енд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253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ЮгРОсПроду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501086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763409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2300218432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 НП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мп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0144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Н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49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635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“Производственное объединение  "Э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263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енд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253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ЮгРОсПроду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501086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763409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23002184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3-27T12:25:00Z</dcterms:modified>
  <cp:revision>523</cp:revision>
  <dc:subject/>
  <dc:title>Выписка из ПРОТОКОЛА  № 3</dc:title>
</cp:coreProperties>
</file>