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31» марта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ор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вадратный Метр-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С-ВЭЛ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ОСВ-3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нская строительная комп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ни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анс Строй Рег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32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6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ор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вадратный Метр-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С-ВЭЛ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ОСВ-3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8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вест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нская строительная комп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ни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нская строительная комп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ни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31» марта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тульская межхозяйственная строительная орг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600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78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4-03T08:48:00Z</dcterms:modified>
  <cp:revision>534</cp:revision>
  <dc:subject/>
  <dc:title>Выписка из ПРОТОКОЛА  № 3</dc:title>
</cp:coreProperties>
</file>