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7» апре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ольвер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ции монолитны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логическая Компания ИН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Новый В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2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Строй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ель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нтаж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Шексна -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РО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Диа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анс Строй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70324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ольвер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ции монолитны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логическая Компания ИН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ольвер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ции монолитны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логическая Компания ИН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2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Новый В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2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Строй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5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ель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ель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7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нтаж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нтаж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Шексна -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РО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Диа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Шексна -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РО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Диа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7» апре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анс Строй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70324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анс Строй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70324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4-10T12:02:00Z</dcterms:modified>
  <cp:revision>543</cp:revision>
  <dc:subject/>
  <dc:title>Выписка из ПРОТОКОЛА  № 3</dc:title>
</cp:coreProperties>
</file>