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апре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итигрупп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1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и Поважь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014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УН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р Фасадо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НО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-Ве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9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лмазСтройСерви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82448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ОС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ситигрупп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501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9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оги Поважь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014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УН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ХА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УН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3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рсе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7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1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р Фасадо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НО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р Фасадов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жн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4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НОВ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228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рмо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08120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-Ве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9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но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-Ве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9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177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1» апре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ордтелеком" С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регат-Мот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40174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27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4-24T09:27:00Z</dcterms:modified>
  <cp:revision>569</cp:revision>
  <dc:subject/>
  <dc:title>Выписка из ПРОТОКОЛА  № 3</dc:title>
</cp:coreProperties>
</file>