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8» апре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ио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Д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804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монтаж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28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ор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вадратный Метр-Строй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С-ВЭЛ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Новый В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22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Югмонта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6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"Управление капитального строительства" Мостовского района Краснодар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ерку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4580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3» июн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Дор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7804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тников Александр Валерья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00724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6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7"/>
        <w:gridCol w:w="1656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ио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4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2» ма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 вопросу слушали Асланова В. Б.,</w:t>
      </w:r>
      <w:r>
        <w:rPr>
          <w:sz w:val="22"/>
          <w:szCs w:val="22"/>
        </w:rPr>
        <w:t xml:space="preserve">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28» ию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четвер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монтаж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28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ор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вадратный Метр-Строй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С-ВЭЛ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Новый В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22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Югмонта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66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Электромонтаж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289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дор-М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10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вадратный Метр-Строй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С-ВЭЛ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Новый Ве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0922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"Югмонтаж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266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 слушали: Асланова В. Б</w:t>
      </w:r>
      <w:r>
        <w:rPr>
          <w:sz w:val="22"/>
          <w:szCs w:val="22"/>
        </w:rPr>
        <w:t>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ОЗ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13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8» апре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шест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"Управление капитального строительства" Мостовского района Краснодар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"Управление капитального строительства" Мостовского района Краснодарского кр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2014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иад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8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агиева Светлана Саб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17220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седьм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энергомонта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0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Монтаж Инженерных Коммуникац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86288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4-30T08:40:00Z</dcterms:modified>
  <cp:revision>584</cp:revision>
  <dc:subject/>
  <dc:title>Выписка из ПРОТОКОЛА  № 3</dc:title>
</cp:coreProperties>
</file>