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5» ма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Прото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1495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Ин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74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Газэлектро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48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Строймонтаж-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20319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Дорожно-строительное управление-11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03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ожно- эксплуатацион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575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Б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75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йсервис Б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950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 "ТрансЮжСтро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рс-Куба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9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правление комплексной застрой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201346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ар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11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РО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3778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ИнжД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78042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МС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3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"_Эли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6019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пл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22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Прото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1495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Ин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74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Газэлектро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48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Прото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1495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Ин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74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Газэлектро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48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30» июн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Строймонтаж-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20319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Дорожно-строительное управление-11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03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ожно- эксплуатацион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575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Б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75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йсервис Б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950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2» июн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 вопросу слушали Асланова В. Б.,</w:t>
      </w:r>
      <w:r>
        <w:rPr>
          <w:sz w:val="22"/>
          <w:szCs w:val="22"/>
        </w:rPr>
        <w:t xml:space="preserve">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 "ТрансЮжСтро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рс-Куба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9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правление комплексной застрой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201346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ар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11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РО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3778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 "ТрансЮжСтро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рс-Куба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9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правление комплексной застрой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201346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ар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11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РО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3778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28» ию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четвер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ИнжД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780421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ИнжД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78042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 слушали: Асланова В. Б</w:t>
      </w:r>
      <w:r>
        <w:rPr>
          <w:sz w:val="22"/>
          <w:szCs w:val="22"/>
        </w:rPr>
        <w:t>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МС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3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"_Эли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6019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пл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22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МС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3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"_Эли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6019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пл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22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5» ма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5-07T13:33:00Z</dcterms:modified>
  <cp:revision>592</cp:revision>
  <dc:subject/>
  <dc:title>Выписка из ПРОТОКОЛА  № 3</dc:title>
</cp:coreProperties>
</file>