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2» ма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С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05420350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о-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XXI Век Индуст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ольфстри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56269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РАНД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итан-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07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ажил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3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К "Вологодские коммуналь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6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нергоНалад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"Вологдагорводоканал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0235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антер Валерий Владимирович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МЭ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9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ундамен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ротников Александр Валерья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07241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РКНЕ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емстройзаказчи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9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Управление комплексной застрой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 слушали Асланова В. Б</w:t>
      </w:r>
      <w:r>
        <w:rPr>
          <w:sz w:val="22"/>
          <w:szCs w:val="22"/>
        </w:rPr>
        <w:t>., который огласил список компаний, которые согласно предоставленным актам проверок членов СРОС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С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05420350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о-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XXI Век Индуст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ольфстри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56269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С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05420350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о-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XXI Век Индуст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Гольфстри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56269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4» ию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РАНД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6» мая  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итан-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07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ажил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3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К "Вологодские коммуналь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6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нергоНалад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"Вологдагорводоканал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0235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антер Валерий Владимирович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9» июн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 вопросу слушали Асланова В. Б.,</w:t>
      </w:r>
      <w:r>
        <w:rPr>
          <w:sz w:val="22"/>
          <w:szCs w:val="22"/>
        </w:rPr>
        <w:t xml:space="preserve"> который огласил список организаций, которые согласно предоставленным актам проверок членов СРОС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МЭ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9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ундамен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МЭ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9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ундамен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11» авгус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четверт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ротников Александр Валерья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072414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ротников Александр Валерья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07241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 слушали: Асланова В. Б</w:t>
      </w:r>
      <w:r>
        <w:rPr>
          <w:sz w:val="22"/>
          <w:szCs w:val="22"/>
        </w:rPr>
        <w:t>., который огласил список компаний, которые согласно предоставленным актам проверок членов СРОС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РКНЕ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емстройзаказчи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9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РКНЕ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емстройзаказчи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9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2» ма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>По шестому вопросу слушали Асланова В.Б</w:t>
      </w:r>
      <w:r>
        <w:rPr>
          <w:sz w:val="22"/>
          <w:szCs w:val="22"/>
        </w:rPr>
        <w:t>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Управление комплексной застрой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</w:tr>
    </w:tbl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Управление комплексной застрой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5-15T10:17:00Z</dcterms:modified>
  <cp:revision>603</cp:revision>
  <dc:subject/>
  <dc:title>Выписка из ПРОТОКОЛА  № 3</dc:title>
</cp:coreProperties>
</file>