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9» мая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роитель 2005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220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г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934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2277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аран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181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0054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рантСтрой - 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20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еррум-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2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БабаевоСтройГаз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"Управление механизации "Тотьмастройле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80048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комфо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780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00672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Ринк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28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47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16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-Череповец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УК "Вологодские коммунальные Систем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677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Шаламов Сергей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927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200"/>
        <w:gridCol w:w="1663"/>
      </w:tblGrid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</w:rPr>
              <w:t>Номер п\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Евростро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ервому вопросу слушали Асланова В. Б</w:t>
      </w:r>
      <w:r>
        <w:rPr>
          <w:sz w:val="22"/>
          <w:szCs w:val="22"/>
        </w:rPr>
        <w:t>., который огласил список компаний, которые согласно предоставленным актам проверок членов СРОС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роитель 2005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220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г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934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2277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аран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181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0054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роитель 2005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220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г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934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2277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аран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181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0054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1» ию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втор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Правила Саморегулирования Требования о страховании членами Саморегулируемой организации Союз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ясь п. 6.1. П-6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арантСтрой - 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20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еррум-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2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02» июня  2015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БабаевоСтройГаз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"Управление механизации "Тотьмастройлес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80048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комфо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780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00672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6» июн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 вопросу слушали Асланова В. Б.,</w:t>
      </w:r>
      <w:r>
        <w:rPr>
          <w:sz w:val="22"/>
          <w:szCs w:val="22"/>
        </w:rPr>
        <w:t xml:space="preserve"> который огласил список организаций, которые согласно предоставленным актам проверок членов СРОС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Ринк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28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47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16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-Череповец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Ринк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28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47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16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К-Череповец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18» августа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 четвертому вопросу слушали Асланова В.Б</w:t>
      </w:r>
      <w:r>
        <w:rPr>
          <w:sz w:val="22"/>
          <w:szCs w:val="22"/>
        </w:rPr>
        <w:t>., который сообщил, что согласно служебной записки проверяющего устранены нарушения у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УК "Вологодские коммунальные Систем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677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УК "Вологодские коммунальные Систем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677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 слушали: Асланова В. Б</w:t>
      </w:r>
      <w:r>
        <w:rPr>
          <w:sz w:val="22"/>
          <w:szCs w:val="22"/>
        </w:rPr>
        <w:t>., который огласил список компаний, которые согласно предоставленным актам проверок членов СРОС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Шаламов Сергей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927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1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Шаламов Сергей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927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9» мая 2016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 шестому вопросу слушали Асланова В.Б</w:t>
      </w:r>
      <w:r>
        <w:rPr>
          <w:sz w:val="22"/>
          <w:szCs w:val="22"/>
        </w:rPr>
        <w:t>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Ев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Ев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646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3-20T15:49:00Z</cp:lastPrinted>
  <dcterms:modified xsi:type="dcterms:W3CDTF">2015-05-22T08:09:00Z</dcterms:modified>
  <cp:revision>613</cp:revision>
  <dc:subject/>
  <dc:title>Выписка из ПРОТОКОЛА  № 3</dc:title>
</cp:coreProperties>
</file>