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</w:t>
      </w:r>
      <w:r>
        <w:rPr>
          <w:b/>
          <w:lang w:val="en-US"/>
        </w:rPr>
        <w:t>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6» ма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 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НД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10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Монтаж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3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ТКРО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7"/>
        <w:gridCol w:w="1656"/>
        <w:gridCol w:w="2654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приостановк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НД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10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Монтаж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3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ТКРО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К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5., п.п. 7.1.  ПР-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логии СК"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6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5., п.п. 7.1.  ПР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Водоканал Апшеронского района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928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5., п.п. 7.1.  ПР-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вышеизложенного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559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720" w:right="-249" w:hanging="36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логии СК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Водоканал Апшерон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9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 вопросу слушали Асланова В. Б.,</w:t>
      </w:r>
      <w:r>
        <w:rPr>
          <w:sz w:val="22"/>
          <w:szCs w:val="22"/>
        </w:rPr>
        <w:t xml:space="preserve">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647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гроТеле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39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изводственно-Строительн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Мособлстрой № 20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129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791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647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гроТеле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39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изводственно-Строительн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Мособлстрой № 20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129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791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четвертому вопросу слушали Асланова В.Б</w:t>
      </w:r>
      <w:r>
        <w:rPr>
          <w:sz w:val="22"/>
          <w:szCs w:val="22"/>
        </w:rPr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ЛУБНИЧИЙ ВИКТОР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803840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>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ЛУБНИЧИЙ ВИКТОР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8038401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 слушали: Асланова В.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РМУ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265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МА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248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одославов Арнольд Георг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53300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5.1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РМУ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265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МА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24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одославов Арнольд Георг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53300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рок погашения меры дисциплинарного воздействия до </w:t>
      </w:r>
      <w:r>
        <w:rPr>
          <w:b/>
          <w:i/>
          <w:sz w:val="22"/>
          <w:szCs w:val="22"/>
        </w:rPr>
        <w:t>«26» мая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шестому вопросу слушали Асланова В.Б</w:t>
      </w:r>
      <w:r>
        <w:rPr>
          <w:sz w:val="22"/>
          <w:szCs w:val="22"/>
        </w:rPr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ОР КК "Стройзаказч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58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>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иостановл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Рекомендовать Совету Директоров саморегулируемой организации возобновить действие ранее приостановл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ОР КК "Стройзаказч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58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5-29T10:08:00Z</dcterms:modified>
  <cp:revision>628</cp:revision>
  <dc:subject/>
  <dc:title>Выписка из ПРОТОКОЛА  № 3</dc:title>
</cp:coreProperties>
</file>