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3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2» июн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жно- эксплуатацион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758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сервис Б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05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7"/>
        <w:gridCol w:w="1656"/>
        <w:gridCol w:w="2654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приостанов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жно- эксплуатацион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758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сервис Б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05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Москва-Сервис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Ассоциация "Дагсельстройкомплект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9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н-ЮГ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008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иг Стро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"Управление капитального строительства Новокубанского района"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рвис-Ком"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вышеизложенного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59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Москва-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Ассоциация "Дагсельстройкомпл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н-Ю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иг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"Управление капитального строительства Новокубанского района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Сервис-Ком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 слушали Асланова В. Б.,</w:t>
      </w:r>
      <w:r>
        <w:rPr>
          <w:sz w:val="22"/>
          <w:szCs w:val="22"/>
        </w:rPr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Больверк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33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троительно –технологическая Компания ИНК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06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141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Больверк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33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троительно –технологическая Компания ИНК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06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четвертому вопросу слушали Асланова В.Б</w:t>
      </w:r>
      <w:r>
        <w:rPr>
          <w:sz w:val="22"/>
          <w:szCs w:val="22"/>
        </w:rPr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фи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Орби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464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>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фи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Орби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4649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 слушали: Асланова В.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А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У "Всероссийский детский центр "Орлен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43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ма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57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5.1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А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У "Всероссийский детский центр "Орлен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4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ма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57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ок погашения меры дисциплинарного воздействия до </w:t>
      </w:r>
      <w:r>
        <w:rPr>
          <w:b/>
          <w:i/>
          <w:sz w:val="22"/>
          <w:szCs w:val="22"/>
        </w:rPr>
        <w:t>«02» июн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шестому вопросу слушали Асланова В.Б</w:t>
      </w:r>
      <w:r>
        <w:rPr>
          <w:sz w:val="22"/>
          <w:szCs w:val="22"/>
        </w:rPr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нструкции монолитны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421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>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нструкции монолитны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42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седьм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оги Поважь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7014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абаевоСтрой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Вологдагорводока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02359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оги Поважь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7014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абаевоСтрой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Вологдагорводока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0235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6-05T08:38:00Z</dcterms:modified>
  <cp:revision>643</cp:revision>
  <dc:subject/>
  <dc:title>Выписка из ПРОТОКОЛА  № 3</dc:title>
</cp:coreProperties>
</file>