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3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9» июн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итан-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07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Налад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итан-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07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06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нергоНалад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ниверсал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302124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У "Новострой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МАВ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05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ВК Юг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ИнвестСтрой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Ф ООО "Медтех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вышеизложенного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59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ниверс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302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У "Ново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МА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0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ВК Ю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Инвест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Ф ООО "Медт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третьему вопросу слушали Асланова В.Б</w:t>
      </w:r>
      <w:r>
        <w:rPr>
          <w:sz w:val="22"/>
          <w:szCs w:val="22"/>
        </w:rPr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авказск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470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>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авказск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4707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 слушали: Асланова В.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СтройТран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3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тГе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ышленное и гражданское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13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5.1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СтройТран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тГе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ышленное и гражданское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13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рок погашения меры дисциплинарного воздействия до </w:t>
      </w:r>
      <w:r>
        <w:rPr>
          <w:b/>
          <w:i/>
          <w:sz w:val="22"/>
          <w:szCs w:val="22"/>
        </w:rPr>
        <w:t>«09» июн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пят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"Водоканал Апшеронского райо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"Водоканал Апшеронского район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6-10T13:59:00Z</dcterms:modified>
  <cp:revision>652</cp:revision>
  <dc:subject/>
  <dc:title>Выписка из ПРОТОКОЛА  № 3</dc:title>
</cp:coreProperties>
</file>