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  <w:r>
        <w:rPr>
          <w:b/>
          <w:lang w:val="en-US"/>
        </w:rPr>
        <w:t>3</w:t>
      </w:r>
      <w:r>
        <w:rPr>
          <w:b/>
        </w:rPr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16» июня 2015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саморегулируемой организации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вынесения предписания об обязательном устранении  членом саморегулируемой организации выявленных нарушений в установленные сроки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а о возобновлении действия прекращ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2"/>
          <w:szCs w:val="22"/>
        </w:rPr>
        <w:t>Рассмотрение дел о применении в отношении членов саморегулируемой организации мер дисциплинарного воздействия в виде предуп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ассмотрение вопроса о снятии действия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первому вопросу слушали Асланова В. Б</w:t>
      </w:r>
      <w:r>
        <w:rPr>
          <w:sz w:val="22"/>
          <w:szCs w:val="22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к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019"/>
        <w:gridCol w:w="1656"/>
        <w:gridCol w:w="2654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Юг-Москва-Серви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29487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2</w:t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О "Управление механизации "Тотьмастройлес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8004899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3</w:t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АРОС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7865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4</w:t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квакомфор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207806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7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саморегулируемой организации применить к вышеуказанным членам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саморегулируемой организации применить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следующим член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032"/>
        <w:gridCol w:w="1559"/>
        <w:gridCol w:w="1738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Юг-Москва-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2948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8.2015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О "Управление механизации "Тотьмастройлес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800489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8.2015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АРОС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7865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8.2015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квакомфор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207806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8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лушали Асланова В. Б</w:t>
      </w:r>
      <w:r>
        <w:rPr>
          <w:sz w:val="22"/>
          <w:szCs w:val="22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9 «Правила Саморегулирования Требования о страховании членами Саморегулируемой организации Союз «Строительное региональное объединение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346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ЗАО "Орион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2168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очинская ремонтно-строиетльная компания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3550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3 ст. 55.8 Градостроительного кодекса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П Козин В. В.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50024324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3 ст. 55.8 Градостроительного кодекса РФ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2"/>
          <w:szCs w:val="22"/>
        </w:rPr>
        <w:t xml:space="preserve"> на основании вышеизложенного</w:t>
      </w:r>
      <w:r>
        <w:rPr>
          <w:rFonts w:cs="Times New Roman" w:ascii="Times New Roman" w:hAnsi="Times New Roman"/>
          <w:sz w:val="22"/>
          <w:szCs w:val="22"/>
          <w:u w:val="single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руководствуясь 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Р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ЗАО "Ори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21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7.20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очинская ремонтно-строиетльная комп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35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7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П Козин В. 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500243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7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третьему вопросу слушали Асланова В.Б</w:t>
      </w:r>
      <w:r>
        <w:rPr>
          <w:sz w:val="22"/>
          <w:szCs w:val="22"/>
        </w:rPr>
        <w:t xml:space="preserve">., который сообщил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следующими членами СРОС «СРО»: 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Сочижил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137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ЭП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50106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"Тепловое хозяйст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30198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ом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03727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 xml:space="preserve">учитывая вышеизложенное на основании п.п. 7.6. </w:t>
      </w:r>
      <w:r>
        <w:rPr>
          <w:rFonts w:eastAsia="Arial Unicode MS"/>
          <w:lang w:eastAsia="ru-RU"/>
        </w:rPr>
        <w:t>П-6</w:t>
      </w:r>
      <w:r>
        <w:rPr>
          <w:rFonts w:eastAsia="Arial Unicode MS"/>
          <w:sz w:val="26"/>
          <w:szCs w:val="26"/>
          <w:lang w:eastAsia="ru-RU"/>
        </w:rPr>
        <w:t xml:space="preserve"> </w:t>
      </w:r>
      <w:r>
        <w:rPr>
          <w:sz w:val="22"/>
          <w:szCs w:val="22"/>
        </w:rPr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 рекомендовать Совету Директоров саморегулируемой организации возобновить действие ранее прекращенных  Свидетельств о допуске к определенному виду или видам работ, которые оказывают влияние на безопасность объектов капитального строительства, выданного вышеуказанным членам СРОС «СРО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 xml:space="preserve">Рекомендовать Совету Директоров саморегулируемой организации возобновить действие ранее прекращенных Свидетельств о допуске к определенному виду или видам работ, которые оказывают влияние на безопасность объектов капитального строительства, выданных следующим члена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Сочижил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137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ЭП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50106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"Тепловое хозяйст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30198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ом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03727</w:t>
            </w:r>
          </w:p>
        </w:tc>
      </w:tr>
    </w:tbl>
    <w:p>
      <w:pPr>
        <w:pStyle w:val="Normal"/>
        <w:ind w:firstLine="567"/>
        <w:jc w:val="both"/>
        <w:rPr>
          <w:i/>
          <w:i/>
          <w:color w:val="FF0000"/>
          <w:sz w:val="22"/>
          <w:szCs w:val="22"/>
          <w:lang w:val="en-US"/>
        </w:rPr>
      </w:pPr>
      <w:r>
        <w:rPr>
          <w:i/>
          <w:color w:val="FF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 слушали: Асланова В.Б</w:t>
      </w:r>
      <w:r>
        <w:rPr>
          <w:sz w:val="22"/>
          <w:szCs w:val="22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, которые в срок, до проведения настоящего заседания,  добровольно устранили выявленные в ходе проверки организации нарушения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030"/>
        <w:gridCol w:w="1701"/>
        <w:gridCol w:w="2835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Электромонтаж "Векто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23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Э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20824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 2 п. 8.2 ст. 55.5 Градостроительного кодекса РФ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</w:t>
      </w:r>
      <w:r>
        <w:rPr/>
        <w:t xml:space="preserve">руководствуясь </w:t>
      </w:r>
      <w:r>
        <w:rPr>
          <w:rFonts w:eastAsia="Arial Unicode MS"/>
          <w:lang w:eastAsia="ru-RU"/>
        </w:rPr>
        <w:t>п. 5.1. П-6</w:t>
      </w:r>
      <w:r>
        <w:rPr>
          <w:rFonts w:eastAsia="Arial Unicode MS"/>
          <w:sz w:val="26"/>
          <w:szCs w:val="26"/>
          <w:lang w:eastAsia="ru-RU"/>
        </w:rPr>
        <w:t xml:space="preserve"> </w:t>
      </w:r>
      <w:r>
        <w:rPr>
          <w:sz w:val="22"/>
          <w:szCs w:val="22"/>
        </w:rPr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аморегулируемой организации меру дисциплинарного воздействия в виде вынесения предуп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 xml:space="preserve">применить меру дисциплинарного воздействия в виде предупреждения к следующим членам саморегулируемой организац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731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Электромонтаж "Векто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23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Э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208244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Срок погашения меры дисциплинарного воздействия до </w:t>
      </w:r>
      <w:r>
        <w:rPr>
          <w:b/>
          <w:i/>
          <w:sz w:val="22"/>
          <w:szCs w:val="22"/>
        </w:rPr>
        <w:t>«16» июня 2016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По пятому вопросу слушали Асланова В.Б</w:t>
      </w:r>
      <w:r>
        <w:rPr>
          <w:sz w:val="22"/>
          <w:szCs w:val="22"/>
        </w:rPr>
        <w:t>., который сообщил, что согласно служебной записки проверяющего устранены нарушения у члена СРОС «Строительное региональное объединение» установлено, что нарушения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"СТЭН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5485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Дисциплинарный комитет решил снять действие выданного ранее предписания об обязательном устранении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"СТЭН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5485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03:00Z</dcterms:created>
  <dc:creator>Юля</dc:creator>
  <dc:description/>
  <cp:keywords/>
  <dc:language>en-US</dc:language>
  <cp:lastModifiedBy>Юлия Елисеева</cp:lastModifiedBy>
  <cp:lastPrinted>2015-03-20T15:49:00Z</cp:lastPrinted>
  <dcterms:modified xsi:type="dcterms:W3CDTF">2015-06-18T07:25:00Z</dcterms:modified>
  <cp:revision>662</cp:revision>
  <dc:subject/>
  <dc:title>Выписка из ПРОТОКОЛА  № 3</dc:title>
</cp:coreProperties>
</file>