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3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3» июн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С «Строительное региональное объединение» . 5 ч. 2 ст. 55.7 ГрК РФ и п.п. 3 п. 1 ст. 55.7 ГрК РФ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МУ "Нов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М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МУ "Нов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М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напажил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Оптима Каст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храт Инвест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80105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гун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я Южные кровли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альному строительству и развитию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сети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езенцев Андрей Никола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Оптима Ка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храт Инвест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8010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гу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я Южные кров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альному строительству и развити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езенцев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третьему вопросу слушали Асланова В.Б</w:t>
      </w:r>
      <w:r>
        <w:rPr>
          <w:sz w:val="22"/>
          <w:szCs w:val="22"/>
        </w:rPr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>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еал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39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К КНГК-Стро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33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вест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К Инженерные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87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о-монтажное предприяти-Ю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45718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т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184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ур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10056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еал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39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К КНГК-Строи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33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вест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К Инженерные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87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о-монтажное предприяти-Ю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45718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т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184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ур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10056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погашения меры дисциплинарного воздействия до </w:t>
      </w:r>
      <w:r>
        <w:rPr>
          <w:b/>
          <w:i/>
          <w:sz w:val="22"/>
          <w:szCs w:val="22"/>
        </w:rPr>
        <w:t>«23» июн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пя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ОВК 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Ф ООО "Медте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"Управление капитального строительства Новокубанского района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0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ОВК 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Ф ООО "Медте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"Управление капитального строительства Новокубанского района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 "Служба единого заказч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0009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аз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4030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400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универс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5023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Каспий стройсервис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500052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иоритет-Контро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550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нергопроект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3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трансмаш Ю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йРесур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94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"Арл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ве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10919176</w:t>
            </w:r>
          </w:p>
        </w:tc>
      </w:tr>
    </w:tbl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УП  "Служба единого заказч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10009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Баз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34030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индуст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400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универс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45023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Каспий стройсервис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500052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иоритет-Контро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550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нергопроект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431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пецтрансмаш Ю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217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СтройРесур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0194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фирма "Арл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ве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109191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седьмому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Берку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Берку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ос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6-26T10:00:00Z</dcterms:modified>
  <cp:revision>682</cp:revision>
  <dc:subject/>
  <dc:title>Выписка из ПРОТОКОЛА  № 3</dc:title>
</cp:coreProperties>
</file>