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3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ию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79"/>
        <w:gridCol w:w="1418"/>
        <w:gridCol w:w="2473"/>
      </w:tblGrid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идроизоляция и 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идроизоляция и 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стройсервис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ЗОН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605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Д "Гермес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828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З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60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Д 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8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третье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конти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конти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03» ию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пя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Д "Герме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828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Д "Герме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82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т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Ин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т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Ин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азэлектро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7-03T08:54:00Z</dcterms:modified>
  <cp:revision>692</cp:revision>
  <dc:subject/>
  <dc:title>Выписка из ПРОТОКОЛА  № 3</dc:title>
</cp:coreProperties>
</file>