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  <w:r>
        <w:rPr>
          <w:b/>
          <w:lang w:val="en-US"/>
        </w:rPr>
        <w:t>3</w:t>
      </w:r>
      <w:r>
        <w:rPr>
          <w:b/>
        </w:rPr>
        <w:t>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07» июля 2015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саморегулируемой организации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а о возобновлении действия прекращ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2"/>
          <w:szCs w:val="22"/>
        </w:rPr>
        <w:t>Рассмотрение дел о применении в отношении членов саморегулируемой организации мер дисциплинарного воздействия в виде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Рассмотрение вопроса о снятии действия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первому вопросу слушали Асланова В. Б</w:t>
      </w:r>
      <w:r>
        <w:rPr>
          <w:sz w:val="22"/>
          <w:szCs w:val="22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к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379"/>
        <w:gridCol w:w="1418"/>
        <w:gridCol w:w="2473"/>
      </w:tblGrid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Брахм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3015016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явлению организации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7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саморегулируемой организации применить к вышеуказанным членам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саморегулируемой организации применить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следующим член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418"/>
        <w:gridCol w:w="2021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Брахм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301501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9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лушали Асланова В. Б</w:t>
      </w:r>
      <w:r>
        <w:rPr>
          <w:sz w:val="22"/>
          <w:szCs w:val="22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9 «Правила Саморегулирования Требования о страховании членами Саморегулируемой организации Союз «Строительное региональное объединение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346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ДАГГОРСТРОЙ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900853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остоотряд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102017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3 ст. 55.8 Градостроительного кодекса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Юйм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2775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3 ст. 55.8 Градостроительного кодекса РФ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2"/>
          <w:szCs w:val="22"/>
        </w:rPr>
        <w:t xml:space="preserve"> на основании вышеизложенного</w:t>
      </w:r>
      <w:r>
        <w:rPr>
          <w:rFonts w:cs="Times New Roman" w:ascii="Times New Roman" w:hAnsi="Times New Roman"/>
          <w:sz w:val="22"/>
          <w:szCs w:val="22"/>
          <w:u w:val="single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руководствуясь 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ДАГГОР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9008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8.20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остоотря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1020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8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Юй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277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8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третьему вопросу слушали Асланова В.Б</w:t>
      </w:r>
      <w:r>
        <w:rPr>
          <w:sz w:val="22"/>
          <w:szCs w:val="22"/>
        </w:rPr>
        <w:t xml:space="preserve">., который сообщил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следующими членами СРОС «СРО»: 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Кап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783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30842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МОНТАЖТЕХЭНЕРГ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570610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 xml:space="preserve">учитывая вышеизложенное на основании п.п. 7.6. </w:t>
      </w:r>
      <w:r>
        <w:rPr>
          <w:rFonts w:eastAsia="Arial Unicode MS"/>
          <w:lang w:eastAsia="ru-RU"/>
        </w:rPr>
        <w:t>П-6</w:t>
      </w:r>
      <w:r>
        <w:rPr>
          <w:rFonts w:eastAsia="Arial Unicode MS"/>
          <w:sz w:val="26"/>
          <w:szCs w:val="26"/>
          <w:lang w:eastAsia="ru-RU"/>
        </w:rPr>
        <w:t xml:space="preserve"> </w:t>
      </w:r>
      <w:r>
        <w:rPr>
          <w:sz w:val="22"/>
          <w:szCs w:val="22"/>
        </w:rPr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 рекомендовать Совету Директоров саморегулируемой организации возобновить действие ранее прекращенных  Свидетельств о допуске к определенному виду или видам работ, которые оказывают влияние на безопасность объектов капитального строительства, выданного вышеуказанным членам СРОС «СРО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 xml:space="preserve">Рекомендовать Совету Директоров саморегулируемой организации возобновить действие ранее прекращенных Свидетельств о допуске к определенному виду или видам работ, которые оказывают влияние на безопасность объектов капитального строительства, выданных следующим члена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Кап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783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30842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МОНТАЖТЕХЭНЕРГ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5706101</w:t>
            </w:r>
          </w:p>
        </w:tc>
      </w:tr>
    </w:tbl>
    <w:p>
      <w:pPr>
        <w:pStyle w:val="Normal"/>
        <w:ind w:firstLine="567"/>
        <w:jc w:val="both"/>
        <w:rPr>
          <w:i/>
          <w:i/>
          <w:color w:val="FF0000"/>
          <w:sz w:val="22"/>
          <w:szCs w:val="22"/>
          <w:lang w:val="en-US"/>
        </w:rPr>
      </w:pPr>
      <w:r>
        <w:rPr>
          <w:i/>
          <w:color w:val="FF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 слушали: Асланова В.Б</w:t>
      </w:r>
      <w:r>
        <w:rPr>
          <w:sz w:val="22"/>
          <w:szCs w:val="22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, которые в срок, до проведения настоящего заседания,  добровольно устранили выявленные в ходе проверки организации нарушения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030"/>
        <w:gridCol w:w="1701"/>
        <w:gridCol w:w="2835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АЛД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826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2 п. 8.2 ст. 55.5 Градостроительного кодекса РФ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</w:t>
      </w:r>
      <w:r>
        <w:rPr/>
        <w:t xml:space="preserve">руководствуясь </w:t>
      </w:r>
      <w:r>
        <w:rPr>
          <w:rFonts w:eastAsia="Arial Unicode MS"/>
          <w:lang w:eastAsia="ru-RU"/>
        </w:rPr>
        <w:t>п. 5.1. П-6</w:t>
      </w:r>
      <w:r>
        <w:rPr>
          <w:rFonts w:eastAsia="Arial Unicode MS"/>
          <w:sz w:val="26"/>
          <w:szCs w:val="26"/>
          <w:lang w:eastAsia="ru-RU"/>
        </w:rPr>
        <w:t xml:space="preserve"> </w:t>
      </w:r>
      <w:r>
        <w:rPr>
          <w:sz w:val="22"/>
          <w:szCs w:val="22"/>
        </w:rPr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аморегулируемой организации меру дисциплинарного воздействия в виде вынесения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 xml:space="preserve">применить меру дисциплинарного воздействия в виде предупреждения к следующим членам саморегулируемой организац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030"/>
        <w:gridCol w:w="1701"/>
        <w:gridCol w:w="2835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АЛД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826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Срок погашения меры дисциплинарного воздействия до </w:t>
      </w:r>
      <w:r>
        <w:rPr>
          <w:b/>
          <w:i/>
          <w:sz w:val="22"/>
          <w:szCs w:val="22"/>
        </w:rPr>
        <w:t>«10» июля 2016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По пятому вопросу слушали Асланова В.Б</w:t>
      </w:r>
      <w:r>
        <w:rPr>
          <w:sz w:val="22"/>
          <w:szCs w:val="22"/>
        </w:rPr>
        <w:t>., который сообщил, что согласно служебной записки проверяющего устранены нарушения у члена СРОС «Строительное региональное объединение» установлено, что нарушения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Универсал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30212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ОЗОН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40605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ервис-Ком"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6667246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Дисциплинарный комитет решил снять действие выданного ранее предписа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Универсал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30212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ОЗОН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40605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ервис-Ком"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666724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03:00Z</dcterms:created>
  <dc:creator>Юля</dc:creator>
  <dc:description/>
  <cp:keywords/>
  <dc:language>en-US</dc:language>
  <cp:lastModifiedBy>Юлия Елисеева</cp:lastModifiedBy>
  <cp:lastPrinted>2015-03-20T15:49:00Z</cp:lastPrinted>
  <dcterms:modified xsi:type="dcterms:W3CDTF">2015-07-10T08:29:00Z</dcterms:modified>
  <cp:revision>700</cp:revision>
  <dc:subject/>
  <dc:title>Выписка из ПРОТОКОЛА  № 3</dc:title>
</cp:coreProperties>
</file>