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3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4» июл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 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очинская ремонтно-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озин В. В.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24324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очинская ремонтно-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озин В. В.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24324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ектор-Энергия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836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лимп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638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вышеизложенного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ектор-Энерг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8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ли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6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 слушали Асланова В. Б.,</w:t>
      </w:r>
      <w:r>
        <w:rPr>
          <w:sz w:val="22"/>
          <w:szCs w:val="22"/>
        </w:rPr>
        <w:t xml:space="preserve">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С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50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о-Клима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орос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XXI Век Индуст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ольфстр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5626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С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50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о-Клима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орос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XXI Век Индуст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ольфстр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562694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 слушали: Асланова В.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азстройкомп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58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Шексна 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40147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геева Ольга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089784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5.1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азстройкомп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мпания "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58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Шексна 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40147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геева Ольга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089784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рок погашения меры дисциплинарного воздействия до </w:t>
      </w:r>
      <w:r>
        <w:rPr>
          <w:b/>
          <w:i/>
          <w:sz w:val="22"/>
          <w:szCs w:val="22"/>
        </w:rPr>
        <w:t>«17» июл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пят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ран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0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иг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ран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0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иг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7-17T10:09:00Z</dcterms:modified>
  <cp:revision>713</cp:revision>
  <dc:subject/>
  <dc:title>Выписка из ПРОТОКОЛА  № 3</dc:title>
</cp:coreProperties>
</file>