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  <w:r>
        <w:rPr>
          <w:b/>
          <w:lang w:val="en-US"/>
        </w:rPr>
        <w:t>3</w:t>
      </w: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1» июл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саморегулируемой организации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 слушали Асланова В. 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146"/>
        <w:gridCol w:w="1656"/>
        <w:gridCol w:w="247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омпания Южные кровл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19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ирекция по капитальному строительству и развитию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2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006723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птима Ка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67427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езенцев Андрей Никола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285008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омпания Южные кровл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619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ирекция по капитальному строительству и развитию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2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МОНТАЖ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006723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птима Кас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67427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езенцев Андрей Никола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285008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 Асланова В. 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итан-2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79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"Современные Инженерные Системы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0176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8429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ЗАО "КОМПРА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6258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Актив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970398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вышеизложенного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итан-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1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"Современные Инженерные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01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84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КОМП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625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Акти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9703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 слушали Асланова В. Б.,</w:t>
      </w:r>
      <w:r>
        <w:rPr>
          <w:sz w:val="22"/>
          <w:szCs w:val="22"/>
        </w:rPr>
        <w:t xml:space="preserve">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РО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33"/>
        <w:gridCol w:w="1559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742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 20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220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934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181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0054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дружество ЛТ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4904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ind w:firstLine="567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33"/>
        <w:gridCol w:w="1559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7426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 200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5220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3934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181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700054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дружество ЛТ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1049047</w:t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 слушали: Асланова В.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Вюн-Кон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176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р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44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ПК-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14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37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РН-Туапсинский НП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3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0401558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гма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306753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пло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7689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5.1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Вюн-Кон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176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ор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744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ПК-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14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37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"РН-Туапсинский НП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43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0401558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гма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3067533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пло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77689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рок погашения меры дисциплинарного воздействия до </w:t>
      </w:r>
      <w:r>
        <w:rPr>
          <w:b/>
          <w:i/>
          <w:sz w:val="22"/>
          <w:szCs w:val="22"/>
        </w:rPr>
        <w:t>«21» июля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пятому вопросу слушали Асланова В.Б</w:t>
      </w:r>
      <w:r>
        <w:rPr>
          <w:sz w:val="22"/>
          <w:szCs w:val="22"/>
        </w:rPr>
        <w:t>., который сообщил, что согласно служебной записки проверяющего устранены нарушения у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ква-се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450374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ква-се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45037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шестому вопросу слушали Асланова В.Б</w:t>
      </w:r>
      <w:r>
        <w:rPr>
          <w:sz w:val="22"/>
          <w:szCs w:val="22"/>
        </w:rPr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Красноармейская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36017080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>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</w:t>
      </w:r>
      <w:r>
        <w:rPr/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Красноармейская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36017080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7-24T08:39:00Z</dcterms:modified>
  <cp:revision>724</cp:revision>
  <dc:subject/>
  <dc:title>Выписка из ПРОТОКОЛА  № 3</dc:title>
</cp:coreProperties>
</file>