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  <w:r>
        <w:rPr>
          <w:b/>
          <w:lang w:val="en-US"/>
        </w:rPr>
        <w:t>3</w:t>
      </w:r>
      <w:r>
        <w:rPr>
          <w:b/>
        </w:rPr>
        <w:t>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28» июля 2015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в связи с не устранением в установленный срок выявленных ранее нарушений, повлекших применение к данным членам саморегулируемой организации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2"/>
          <w:szCs w:val="22"/>
        </w:rPr>
        <w:t>Рассмотрение дел о применении в отношении членов саморегулируемой организации мер дисциплинарного воздействия в виде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отношении членов Партнерства, которые не имеют Свидетельства о допуске к определенному виду или видам работ СРОС «Строительное региональное объединение» 5 ч. 2 ст. 55.7 ГрК РФ и п.п. 3 п. 1 ст. 55.7 ГрК РФ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ервому вопросу слушали Асланова В. Б</w:t>
      </w:r>
      <w:r>
        <w:rPr>
          <w:sz w:val="22"/>
          <w:szCs w:val="22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146"/>
        <w:gridCol w:w="1656"/>
        <w:gridCol w:w="2473"/>
      </w:tblGrid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Газстрой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112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ектор-Энерг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836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31"/>
        <w:gridCol w:w="1656"/>
        <w:gridCol w:w="1976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Газстрой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112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9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ектор-Энерг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836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9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лушали Асланова В. Б</w:t>
      </w:r>
      <w:r>
        <w:rPr>
          <w:sz w:val="22"/>
          <w:szCs w:val="22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9 «Правила Саморегулирования Требования о страховании членами Саморегулируемой организации Союз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Руслан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000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ПМК "Шовгеновская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800352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ТехноРост"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403056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пецМонолитСтрой"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62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 ст. 55.8 Градостроительного кодекса РФ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М-Строй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4015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РемСтройПроект"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9315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У-1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866744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Чернобривко В. 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70479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 ст. 55.8 Градостроительного кодекса РФ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на основании вышеизложенного</w:t>
      </w:r>
      <w:r>
        <w:rPr>
          <w:rFonts w:cs="Times New Roman" w:ascii="Times New Roman" w:hAnsi="Times New Roman"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Русл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0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8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ПМК "Шовгеновск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8003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8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ТехноРост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4030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8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пецМонолитСтрой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8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-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40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8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РемСтройПроект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93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8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У-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8667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8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Чернобривко В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704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8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 слушали Асланова В. Б.,</w:t>
      </w:r>
      <w:r>
        <w:rPr>
          <w:sz w:val="22"/>
          <w:szCs w:val="22"/>
        </w:rPr>
        <w:t xml:space="preserve"> который огласил список организаций, которые согласно предоставленным актам проверок членов СРОС «СРО» (прилагаются), не устранили в установленный срок, выявленные ранее нарушения, повлекшие применение к данным членам СРО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733"/>
        <w:gridCol w:w="1559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ГРАНД 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710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пецСтройМонтаж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4233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8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саморегулируемой организации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p>
      <w:pPr>
        <w:pStyle w:val="Normal"/>
        <w:ind w:firstLine="567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733"/>
        <w:gridCol w:w="1559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ГРАНД 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710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пецСтройМонтаж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42330</w:t>
            </w:r>
          </w:p>
        </w:tc>
      </w:tr>
    </w:tbl>
    <w:p>
      <w:pPr>
        <w:pStyle w:val="Normal"/>
        <w:ind w:firstLine="567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 слушали: Асланова В.Б</w:t>
      </w:r>
      <w:r>
        <w:rPr>
          <w:sz w:val="22"/>
          <w:szCs w:val="22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030"/>
        <w:gridCol w:w="1701"/>
        <w:gridCol w:w="283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ПВ Коммуникейшен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10314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емфис-Стр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37533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</w:t>
      </w:r>
      <w:r>
        <w:rPr/>
        <w:t xml:space="preserve">руководствуясь </w:t>
      </w:r>
      <w:r>
        <w:rPr>
          <w:rFonts w:eastAsia="Arial Unicode MS"/>
          <w:lang w:eastAsia="ru-RU"/>
        </w:rPr>
        <w:t>п. 5.1. 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030"/>
        <w:gridCol w:w="1701"/>
        <w:gridCol w:w="283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ПВ Коммуникейшен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10314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емфис-Стр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37533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Срок погашения меры дисциплинарного воздействия до </w:t>
      </w:r>
      <w:r>
        <w:rPr>
          <w:b/>
          <w:i/>
          <w:sz w:val="22"/>
          <w:szCs w:val="22"/>
        </w:rPr>
        <w:t>«28» июля 2016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С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Титан-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507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идроизоляция и строитель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67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"ТКРО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14529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С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/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Титан-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507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идроизоляция и строитель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67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"ТКРО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14529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Б.., который огласил список организаций, которые не имеют Свидетельства о допуске к определенному виду или видам работ СРОС «Строительное региональное объединение» 5 ч. 2 ст. 55.7 ГрК РФ и п.п. 3 п. 1 ст. 55.7 ГрК РФ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ЭнергоПроектМонтаж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300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осремстрой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57060531</w:t>
            </w:r>
          </w:p>
        </w:tc>
      </w:tr>
    </w:tbl>
    <w:p>
      <w:pPr>
        <w:pStyle w:val="Normal"/>
        <w:ind w:first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ные организации не имеют Свидетельства о допуске к определенному виду или видам работ СРОС «Строительное региональное объединение» в связи с прекращением действия Свидетельств за не устранение нарушений, допущенных организациями и выявленных в результате проведенных проверок КЭК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7. Положения «О системе мер дисциплинарного воздействия за несоблюдением членами СРОС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/>
        <w:t>Рекомендовать Совету Директоров Партнерства применить к вышеуказанным членам Партнерства меру дисциплинарного воздействия в виде исключения из членов Партнерств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ЭнергоПроектМонтаж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300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осремстрой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5706053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3:00Z</dcterms:created>
  <dc:creator>Юля</dc:creator>
  <dc:description/>
  <cp:keywords/>
  <dc:language>en-US</dc:language>
  <cp:lastModifiedBy>Юлия Елисеева</cp:lastModifiedBy>
  <cp:lastPrinted>2015-03-20T15:49:00Z</cp:lastPrinted>
  <dcterms:modified xsi:type="dcterms:W3CDTF">2015-08-03T10:49:00Z</dcterms:modified>
  <cp:revision>738</cp:revision>
  <dc:subject/>
  <dc:title>Выписка из ПРОТОКОЛА  № 3</dc:title>
</cp:coreProperties>
</file>