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от «04» августа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В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Модуль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строй Груп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Газ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В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Моду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строй Груп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Г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ый 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ый 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4» августа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ЕЦ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ЕЦ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8-07T09:19:00Z</dcterms:modified>
  <cp:revision>753</cp:revision>
  <dc:subject/>
  <dc:title>Выписка из ПРОТОКОЛА  № 3</dc:title>
</cp:coreProperties>
</file>