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от «11» августа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Авантаж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аеб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18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ловское ДСУ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Ава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аеб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ловское Д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1» августа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остоотря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остоотря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8-14T10:22:00Z</dcterms:modified>
  <cp:revision>760</cp:revision>
  <dc:subject/>
  <dc:title>Выписка из ПРОТОКОЛА  № 3</dc:title>
</cp:coreProperties>
</file>