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8» августа 2015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Время начала собрания 11ч. 3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/>
        <w:t>Бровченко Н.И., представитель ООО «АртиК» по доверен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цо, осуществляющее подсчет голосов и ведение протокола:</w:t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ab/>
        <w:t>Рассмотрение дела о применении мер дисциплинарного воздействия по обращению/жалобе в отношении члена саморегулируемой организации в связи с нарушением им  требований технических регла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о первому вопросу слушали Асланова В. Б</w:t>
      </w:r>
      <w:r>
        <w:rPr>
          <w:sz w:val="22"/>
          <w:szCs w:val="22"/>
        </w:rPr>
        <w:t xml:space="preserve">., который сообщил, что в отношении ООО «АРТиК»  был составлен Акт внеплановой проверки от 31.07.2015 г. в связи с проверкой фактов, указанных в Обращении  Администрации Карасунского внутригородского округа города Краснодара от 28.07.2015 г.  исх. № 06-43/4311,  поступившему в саморегулируемую организацию 29.07.2015 г.,  о допущенных нарушениях ООО «АРТиК». В результате проверки, факты, указанные в вышеуказанном обращении, подтвердились. При этом, допущенные нарушения были устранены ООО «АРТиК» до даты заседания Дисциплинарного комитета. Документы, подтверждающие факт устранения нарушений,  прилагаютс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С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применить к ООО «АРТиК»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нижеуказанному члену СРО</w:t>
      </w:r>
      <w:r>
        <w:rPr/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kern w:val="0"/>
                <w:lang w:val="en-US" w:eastAsia="ru-RU"/>
              </w:rPr>
            </w:pPr>
            <w:r>
              <w:rPr>
                <w:rFonts w:eastAsia="Times New Roman;Times New Roman"/>
                <w:kern w:val="0"/>
                <w:lang w:val="en-US" w:eastAsia="ru-RU"/>
              </w:rPr>
              <w:t>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/>
              <w:t>ООО «АРТи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2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16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. Установить срок погашения меры дисциплинарного воздействия до </w:t>
      </w:r>
      <w:r>
        <w:rPr>
          <w:b/>
          <w:i/>
          <w:sz w:val="22"/>
          <w:szCs w:val="22"/>
        </w:rPr>
        <w:t>«18» августа 2016г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Председателя Дисциплинарного комитета </w:t>
        <w:tab/>
        <w:t xml:space="preserve">            </w:t>
      </w:r>
      <w:r>
        <w:rPr>
          <w:i/>
        </w:rPr>
        <w:t xml:space="preserve">подпись      </w:t>
      </w:r>
      <w:r>
        <w:rPr/>
        <w:t xml:space="preserve">                   Кечин В. 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кретарь заседания </w:t>
        <w:tab/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подпись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/>
        <w:t>Выписка верна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Директор СРОС «СРО»</w:t>
        <w:tab/>
        <w:tab/>
        <w:t xml:space="preserve">                           </w:t>
        <w:tab/>
        <w:tab/>
        <w:tab/>
        <w:t xml:space="preserve">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51:00Z</dcterms:created>
  <dc:creator>Юля</dc:creator>
  <dc:description/>
  <cp:keywords/>
  <dc:language>en-US</dc:language>
  <cp:lastModifiedBy>Юлия Бунина</cp:lastModifiedBy>
  <cp:lastPrinted>2015-03-20T15:49:00Z</cp:lastPrinted>
  <dcterms:modified xsi:type="dcterms:W3CDTF">2015-08-20T08:56:00Z</dcterms:modified>
  <cp:revision>3</cp:revision>
  <dc:subject/>
  <dc:title>Выписка из ПРОТОКОЛА  № 3</dc:title>
</cp:coreProperties>
</file>