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от «25» августа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У-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У-1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регион-Юг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астер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комплект-Ставрополье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0692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дульрем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Энерго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2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бченко Александр Леонид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05779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регион-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комплект-Ставропол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069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дульре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бченко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0577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5» августа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агу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агу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КМА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Москва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КМА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Москва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Газэлектро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Газэлектро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48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седьм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РемСтройПроек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3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 (Муниципальное унитарное специализированное ремонтно-строительное предприятие Володарского района г. Брянск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КОМП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25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кти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039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нобривко В. 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8-28T08:35:00Z</dcterms:modified>
  <cp:revision>771</cp:revision>
  <dc:subject/>
  <dc:title>Выписка из ПРОТОКОЛА  № 3</dc:title>
</cp:coreProperties>
</file>