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1» сент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МК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ИВТ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Стройэнергомонтаж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ТФ ООО "Медтех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ТЕХНОСТРОЙ ГРУП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Эталон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М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МК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ИВТ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Стройэнергомонтаж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ТФ ООО "Медтех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ТЕХНОСТРОЙ ГРУП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Эталон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М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., который огласил </w:t>
      </w:r>
      <w:r>
        <w:rPr>
          <w:rFonts w:cs="Times New Roman" w:ascii="Times New Roman" w:hAnsi="Times New Roman"/>
          <w:sz w:val="24"/>
          <w:szCs w:val="24"/>
        </w:rPr>
        <w:t>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ельхозвод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ельхозвод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атор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атор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1» сентября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Р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Р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 Б.,</w:t>
      </w:r>
      <w:r>
        <w:rPr/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квакомфорт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СК-Черепове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квакомфорт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"СК-Черепове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седьм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Орловское ДСУ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189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9-03T13:32:00Z</dcterms:modified>
  <cp:revision>38</cp:revision>
  <dc:subject/>
  <dc:title>Выписка из ПРОТОКОЛА  № 3</dc:title>
</cp:coreProperties>
</file>