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08» сентября 2015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Рассмотрение дел о применении в отношении членов саморегулируемой организации мер дисциплинарного воздействия в виде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по заявлению организации в связи с не устранением в установленный срок выявленных ранее нарушений, повлекших применение к данным членам саморегулируемой организации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8"/>
        </w:numPr>
        <w:rPr/>
      </w:pPr>
      <w:r>
        <w:rPr/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ервому вопросу слушали 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146"/>
        <w:gridCol w:w="1656"/>
        <w:gridCol w:w="2473"/>
      </w:tblGrid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Энергорегион-Юг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5005239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ВК Юг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6978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емстрой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19313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146"/>
        <w:gridCol w:w="1656"/>
        <w:gridCol w:w="2473"/>
      </w:tblGrid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Энергорегион-Юг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5005239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.2015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ВК Юг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6978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.2015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емстрой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19313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По второму вопрос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лушали Асланова В. Б</w:t>
      </w:r>
      <w:r>
        <w:rPr>
          <w:rFonts w:cs="Times New Roman" w:ascii="Times New Roman" w:hAnsi="Times New Roman"/>
        </w:rPr>
        <w:t xml:space="preserve">., ., который огласил </w:t>
      </w:r>
      <w:r>
        <w:rPr>
          <w:rFonts w:cs="Times New Roman" w:ascii="Times New Roman" w:hAnsi="Times New Roman"/>
          <w:sz w:val="24"/>
          <w:szCs w:val="24"/>
        </w:rPr>
        <w:t>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Прогресс-строй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90093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ектро Престиж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6506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егаватт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2743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Прогресс-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900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0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ектро Престиж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65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0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егават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27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0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третьему вопросу слушали: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030"/>
        <w:gridCol w:w="1701"/>
        <w:gridCol w:w="283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Анапагаз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621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мплексное противопожарное предприят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132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нищенко Алексей Никола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7002438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030"/>
        <w:gridCol w:w="1701"/>
        <w:gridCol w:w="283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Анапагаз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621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мплексное противопожарное предприят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132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нищенко Алексей Никола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7002438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08» сентября 2016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По четвертому вопросу слушали Асланова В. Б.,</w:t>
      </w:r>
      <w:r>
        <w:rPr/>
        <w:t xml:space="preserve"> который огласил список организаций, которые согласно предоставленным актам проверок членов СРОС «СРО» (прилагаются), не устранили в установленный срок, выявленные ранее нарушения, подали заявление на применение к данным членам СРО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Брахм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15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 8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саморегулируемой организации применить к вышеуказанным членам СРО меру дисциплинарного воздействия по их заявлению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по заявлению организации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Брахм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15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пятому вопросу слушали Асланова В.Б</w:t>
      </w:r>
      <w:r>
        <w:rPr/>
        <w:t xml:space="preserve"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следующими членами СРОС «СРО»: 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ab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СК "СтройИмпуль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72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ЭнергоНалад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00088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7.6. </w:t>
      </w:r>
      <w:r>
        <w:rPr>
          <w:rFonts w:eastAsia="Arial Unicode MS"/>
          <w:lang w:eastAsia="ru-RU"/>
        </w:rPr>
        <w:t xml:space="preserve">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рекомендовать Совету Директоров саморегулируемой организации возобновить действие ранее прекращенных  Свидетельств о допуске к определенному виду или видам работ, которые оказывают влияние на безопасность объектов капитального строительства, выданного вышеуказанным членам СРОС «СР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Рекомендовать Совету Директоров саморегулируемой организации возобновить действие ранее прекращенных Свидетельств о допуске к определенному виду или видам работ, которые оказывают влияние на безопасность объектов капитального строительства, выданных следующим членам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СК "СтройИмпуль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72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ЭнергоНалад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00088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0:00Z</dcterms:created>
  <dc:creator>Юля</dc:creator>
  <dc:description/>
  <cp:keywords/>
  <dc:language>en-US</dc:language>
  <cp:lastModifiedBy>Юлия Елисеева</cp:lastModifiedBy>
  <cp:lastPrinted>2015-09-11T11:33:00Z</cp:lastPrinted>
  <dcterms:modified xsi:type="dcterms:W3CDTF">2015-09-11T08:33:00Z</dcterms:modified>
  <cp:revision>48</cp:revision>
  <dc:subject/>
  <dc:title>Выписка из ПРОТОКОЛА  № 3</dc:title>
</cp:coreProperties>
</file>