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5» сентября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по заявлению организации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0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0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0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«Авантаж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«Авантаж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шали Асланова В. Б</w:t>
      </w:r>
      <w:r>
        <w:rPr>
          <w:rFonts w:cs="Times New Roman" w:ascii="Times New Roman" w:hAnsi="Times New Roman"/>
        </w:rPr>
        <w:t xml:space="preserve">., ., который огласил </w:t>
      </w:r>
      <w:r>
        <w:rPr>
          <w:rFonts w:cs="Times New Roman" w:ascii="Times New Roman" w:hAnsi="Times New Roman"/>
          <w:sz w:val="24"/>
          <w:szCs w:val="24"/>
        </w:rPr>
        <w:t>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 «Управление по строительству  промышленности  транспорту и связ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38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К-Сервис 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временные строительные систем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29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Энерг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4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 «Управление по строительству  промышленности  транспорту и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3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К-Сервис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временные строительн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3"/>
        <w:gridCol w:w="1686"/>
        <w:gridCol w:w="2660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Градь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24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троймонолит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»Водоканал города Новороссийска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брика окон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244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естМаркетЧереповец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аСтрой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54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Давиденко В. В.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1785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3"/>
        <w:gridCol w:w="1686"/>
        <w:gridCol w:w="2660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Градь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24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троймонолит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»Водоканал города Новороссийска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брика окон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244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естМаркетЧереповец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аСтрой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54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Давиденко В. В.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1785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5» сентября 2016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слушали Асланова В. Б.,</w:t>
      </w:r>
      <w:r>
        <w:rPr/>
        <w:t xml:space="preserve">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дали заявление на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по заявлению организации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ят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орос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орос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седьм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С «Строительное региональное объединение»</w:t>
      </w:r>
      <w:r>
        <w:rPr/>
        <w:t xml:space="preserve">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ваеб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62187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ваеб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6218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восьмому вопросу с</w:t>
      </w:r>
      <w:r>
        <w:rPr>
          <w:color w:val="000000"/>
          <w:sz w:val="22"/>
          <w:szCs w:val="22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ют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Аква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ариант-Энерг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24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z w:val="22"/>
          <w:szCs w:val="22"/>
          <w:shd w:fill="FFFFFF" w:val="clear"/>
        </w:rPr>
        <w:t>в связи с отсутствием  новых нарушений в течении одного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ют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7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Аква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ариант-Энерг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2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Юлия Елисеева</cp:lastModifiedBy>
  <cp:lastPrinted>2015-09-11T11:33:00Z</cp:lastPrinted>
  <dcterms:modified xsi:type="dcterms:W3CDTF">2015-09-18T09:00:00Z</dcterms:modified>
  <cp:revision>60</cp:revision>
  <dc:subject/>
  <dc:title>Выписка из ПРОТОКОЛА  № 3</dc:title>
</cp:coreProperties>
</file>