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2» сент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по заявлению организации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1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1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1"/>
        </w:numPr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нергомо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21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нергомо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21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 Асланова В. Б</w:t>
      </w:r>
      <w:r>
        <w:rPr>
          <w:rFonts w:cs="Times New Roman" w:ascii="Times New Roman" w:hAnsi="Times New Roman"/>
        </w:rPr>
        <w:t xml:space="preserve">., который огласил </w:t>
      </w:r>
      <w:r>
        <w:rPr>
          <w:rFonts w:cs="Times New Roman" w:ascii="Times New Roman" w:hAnsi="Times New Roman"/>
          <w:sz w:val="24"/>
          <w:szCs w:val="24"/>
        </w:rPr>
        <w:t>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560"/>
        <w:gridCol w:w="382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тал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укъ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8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ИЙ-Д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4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ахан-Касп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зНефтеГаз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аведников Евген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Хасстрой-2007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компания – ТЕМ"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4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Хасстрой-20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компания – ТЕМ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тал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укъ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8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ИЙ-Д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4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ахан-Касп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зНефтеГаз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аведников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   "Скорпион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   "Скорпион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2» сентября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лушали Асланова В. Б.,</w:t>
      </w:r>
      <w:r>
        <w:rPr/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дали заявление на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17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а К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по заявлению организации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17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а К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Янтар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86"/>
        <w:gridCol w:w="1691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/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Янтарь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шес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</w:t>
      </w:r>
      <w:r>
        <w:rPr/>
        <w:t xml:space="preserve">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обченко Александр Леони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05779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обченко Александр Леони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0577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седьмому вопросу с</w:t>
      </w:r>
      <w:r>
        <w:rPr>
          <w:color w:val="000000"/>
          <w:sz w:val="22"/>
          <w:szCs w:val="22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тэК" П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97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тэК" П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9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"Ава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"Ава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Юлия Елисеева</cp:lastModifiedBy>
  <cp:lastPrinted>2015-09-11T11:33:00Z</cp:lastPrinted>
  <dcterms:modified xsi:type="dcterms:W3CDTF">2015-10-05T09:01:00Z</dcterms:modified>
  <cp:revision>76</cp:revision>
  <dc:subject/>
  <dc:title>Выписка из ПРОТОКОЛА  № 3</dc:title>
</cp:coreProperties>
</file>