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9» сентября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аевский Роман Леонидо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0699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560"/>
        <w:gridCol w:w="38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Юг-Стройгаран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тМонтаж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-рыб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ЮТАС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ЮТАС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05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Стройгар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лект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-рыб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16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ТРОИТЕЛЬНАЯ КОМПАНИЯ "ФЛАГМАН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3"/>
        <w:gridCol w:w="1686"/>
        <w:gridCol w:w="2660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ТРОИТЕЛЬНАЯ КОМПАНИЯ "ФЛАГМАН"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рад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9» сентября 2016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86"/>
        <w:gridCol w:w="1691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/>
            </w:pPr>
            <w:r>
              <w:rPr/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Государственное учреждение "Республиканский центр по сейсмической </w:t>
              <w:br/>
              <w:t>безопасности и государственному геодезическому надзору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53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льхозвод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К-Сервис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Энерг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21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льхозвод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ОК-Сервис 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ват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дульрем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249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чпроф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7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Энерго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2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Мезенцев Андре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Юлия Елисеева</cp:lastModifiedBy>
  <cp:lastPrinted>2015-09-11T11:33:00Z</cp:lastPrinted>
  <dcterms:modified xsi:type="dcterms:W3CDTF">2015-10-12T13:44:00Z</dcterms:modified>
  <cp:revision>87</cp:revision>
  <dc:subject/>
  <dc:title>Выписка из ПРОТОКОЛА  № 3</dc:title>
</cp:coreProperties>
</file>