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6» окт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по заявлению организации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ектро Прести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Тем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45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ектро Прести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Тем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45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560"/>
        <w:gridCol w:w="38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Оникс-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4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ЛИ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Оникс-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Л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Газ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18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Газ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18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9» октября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ор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86"/>
        <w:gridCol w:w="1691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ор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 Б.,</w:t>
      </w:r>
      <w:r>
        <w:rPr/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дали заявление на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по заявлению организации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седьмому вопросу с</w:t>
      </w:r>
      <w:r>
        <w:rPr>
          <w:color w:val="000000"/>
          <w:sz w:val="22"/>
          <w:szCs w:val="22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Черноморск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транс-Краснода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-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Черноморск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транс-Краснода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-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9-11T11:33:00Z</cp:lastPrinted>
  <dcterms:modified xsi:type="dcterms:W3CDTF">2015-10-09T13:07:00Z</dcterms:modified>
  <cp:revision>94</cp:revision>
  <dc:subject/>
  <dc:title>Выписка из ПРОТОКОЛА  № 3</dc:title>
</cp:coreProperties>
</file>