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3» октя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по заявлению организации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1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1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1"/>
        </w:numPr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грахан-Каспи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нерг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40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грахан-Каспи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нерг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40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843"/>
        <w:gridCol w:w="382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и ЖКХ МР "С.Ста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9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"Салю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эктор Александр Ль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138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и ЖКХ МР "С.Ста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9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"Салю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эктор Александр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138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пания ЮНиЭФ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272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Отдел единого заказчика" (был МУП "Отдел единого заказчика"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57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автохозяйство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304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пания ЮНиЭФ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272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Отдел единого заказчика" (был МУП "Отдел единого заказчика"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57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автохозяйство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304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6» октября 201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ндВе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86"/>
        <w:gridCol w:w="1691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/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ндВент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 слушали Асланова В. Б.,</w:t>
      </w:r>
      <w:r>
        <w:rPr/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усл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ли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638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евский Роман Леонид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усл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ли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638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евский Роман Леонид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лушали Асланова В.Б</w:t>
      </w:r>
      <w:r>
        <w:rPr/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ПО "Моду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56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правление по строительству  промышленности  транспорту и связ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3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временные строитель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ТА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ПО "Моду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56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правление по строительству  промышленности  транспорту и связ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3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временные строитель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ТА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седьм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-Тех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3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ФСК "Лидер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вТелеК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03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эктор Александр Льв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138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зин Александр Ив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-Тех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3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ФСК "Лидер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вТелеК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03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эктор Александр Льв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138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зин Александр Ив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вос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"Технострой Груп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568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"Технострой Груп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568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Юлия Елисеева</cp:lastModifiedBy>
  <cp:lastPrinted>2015-09-11T11:33:00Z</cp:lastPrinted>
  <dcterms:modified xsi:type="dcterms:W3CDTF">2015-10-16T09:43:00Z</dcterms:modified>
  <cp:revision>105</cp:revision>
  <dc:subject/>
  <dc:title>Выписка из ПРОТОКОЛА  № 3</dc:title>
</cp:coreProperties>
</file>