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0» окт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талон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асстрой-2007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аведников Евгений Юрь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талон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асстрой-2007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аведников Евгений Юрь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843"/>
        <w:gridCol w:w="382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иализированное строительное предприя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Т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843"/>
        <w:gridCol w:w="382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А2-Инжини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иализированное строительное предприя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Т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га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А2-Инжиниринг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радостроитель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ительная компания "Вологодское электромонтажное предприят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53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стро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66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светов Дмитрий Дмитриеви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239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радостроитель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ительная компания "Вологодское электромонтажное предприят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53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стро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66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светов Дмитрий Дмитриеви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239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0» октября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п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86"/>
        <w:gridCol w:w="1691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п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букъ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-Д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букъ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-Д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троительная компания "Вологодское электромонтажное предприя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5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ЕР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троительная компания "Вологодское электромонтажное предприя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5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ЕР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09-11T11:33:00Z</cp:lastPrinted>
  <dcterms:modified xsi:type="dcterms:W3CDTF">2015-10-23T09:24:00Z</dcterms:modified>
  <cp:revision>121</cp:revision>
  <dc:subject/>
  <dc:title>Выписка из ПРОТОКОЛА  № 3</dc:title>
</cp:coreProperties>
</file>