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7» ок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5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ЛЬ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ЛЬ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 "Комплект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843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ФАКЕ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900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 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5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В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Строй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- Куба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843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снодарспец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В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ФАКЕ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90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 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5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Строй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- Куба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снодарспец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В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» 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ю Эс Констракшн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94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ПК ЭР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ФСК "Лидер-Юг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-12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26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рвисная Компания Аквафор-Сибирь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6222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» 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ю Эс Констракшн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94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ПК ЭР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ФСК "Лидер-Юг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-12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26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рвисная Компания Аквафор-Сибирь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6222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7» ок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гестанский строительный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"Стройвентас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гестанский строительный сервис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"Стройвентас Плюс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843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-рыб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162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-рыб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16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КФ "Ри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лавянскгазстрой"-(ЗАО "ЮжгазСтрой"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борыкин О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6779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>р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КФ "Ри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лавянскгазстрой"-(ЗАО "ЮжгазСтрой"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3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борыкин О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6779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седьм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та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ахан-Касп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ТФ ООО "Медте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та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ахан-Касп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ТФ ООО "Медте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У-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У-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67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10-30T09:58:00Z</dcterms:modified>
  <cp:revision>135</cp:revision>
  <dc:subject/>
  <dc:title>Выписка из ПРОТОКОЛА  № 3</dc:title>
</cp:coreProperties>
</file>