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3» ноября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 по их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Стройгарант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зНефтеГаз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А2-Инжиниринг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Стройгарант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зНефтеГаз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А2-Инжиниринг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  приостановлении действия свидетельства о допуске, приостанов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НПП «Технолог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31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добровольного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НПП «Техн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31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ОС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Энерго-Инв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658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ОС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Энерго-Инв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658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АСТЕР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441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86"/>
        <w:gridCol w:w="1691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/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АСТЕР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441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гресс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Ге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гресс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Ге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 слушали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В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та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В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та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энерго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147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энерго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147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Юлия Елисеева</cp:lastModifiedBy>
  <cp:lastPrinted>2015-09-11T11:33:00Z</cp:lastPrinted>
  <dcterms:modified xsi:type="dcterms:W3CDTF">2015-11-06T13:18:00Z</dcterms:modified>
  <cp:revision>149</cp:revision>
  <dc:subject/>
  <dc:title>Выписка из ПРОТОКОЛА  № 3</dc:title>
</cp:coreProperties>
</file>