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7» но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numPr>
          <w:ilvl w:val="0"/>
          <w:numId w:val="12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СтройВОГ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газ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СтройВОГ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газ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строй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ушо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строй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ушо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Нефтегаз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3"/>
        <w:gridCol w:w="1656"/>
        <w:gridCol w:w="299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Нефтегаз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никс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4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тульская межхозяйственная строительная организ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«Салю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ое строительное предприят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5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никс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4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тульская межхозяйственная строительная организ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«Салю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ое строительное предприят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5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 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4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р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345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 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4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р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34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7» ноября 2016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ктор-Энер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ктор-Энер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ВС Сервис-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овл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аз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96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ВС Сервис-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овл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аз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96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11-13T10:10:00Z</cp:lastPrinted>
  <dcterms:modified xsi:type="dcterms:W3CDTF">2015-11-19T12:55:00Z</dcterms:modified>
  <cp:revision>181</cp:revision>
  <dc:subject/>
  <dc:title>Выписка из ПРОТОКОЛА  № 3</dc:title>
</cp:coreProperties>
</file>