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4» ноября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18"/>
        <w:numPr>
          <w:ilvl w:val="0"/>
          <w:numId w:val="9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РВЕТ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ский жилищно - строительный правовой центр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РВЕТ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г.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ский жилищно - строительный правовой центр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емстрой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РН-Туапсенефтепроду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емстрой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РН-Туапсенефтепроду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третьему вопросу слушали Асланова В.Б</w:t>
      </w:r>
      <w:r>
        <w:rPr/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ФАКЕ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9001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4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талон 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5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3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Строй- Кубан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ФАКЕ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9001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14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талон 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5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3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Строй- Кубан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М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21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техно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6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еталлург ЭКО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802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М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21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техно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6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еталлург ЭКО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802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4» ноября 2016г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пят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евКавЭлектроМонтажСпец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87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Строй!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3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з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 ТалГаз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0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еталлург ЭКОсерви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8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евКавЭлектроМонтажСпец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87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Строй!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3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з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 ТалГаз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0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еталлург ЭКОсерви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8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1z0">
    <w:name w:val="WW8Num21z0"/>
    <w:qFormat/>
    <w:rPr/>
  </w:style>
  <w:style w:type="character" w:styleId="WW8Num35z0">
    <w:name w:val="WW8Num3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5-11-13T10:10:00Z</cp:lastPrinted>
  <dcterms:modified xsi:type="dcterms:W3CDTF">2015-11-26T15:34:00Z</dcterms:modified>
  <cp:revision>188</cp:revision>
  <dc:subject/>
  <dc:title>Выписка из ПРОТОКОЛА  № 3</dc:title>
</cp:coreProperties>
</file>