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5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1» дека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2"/>
        </w:numPr>
        <w:rPr/>
      </w:pPr>
      <w:r>
        <w:rPr/>
        <w:t>Рассмотрение вопроса о снятии действия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numPr>
          <w:ilvl w:val="0"/>
          <w:numId w:val="1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2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12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ниверсал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Нефтегазэлектромо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ниверсал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г.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г.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Нефтегазэлектромо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Кубаньагростройлизинг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Кубаньагростройлизинг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ектор 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версал-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ектор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версал-стро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членом саморегулируемой организации выявленных нарушений в установленные сроки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ОСК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ОСК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Родославов Арнольд 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>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Родославов Арнольд 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1» декабря 2016г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</w:t>
      </w:r>
      <w:r>
        <w:rPr>
          <w:color w:val="000000"/>
          <w:shd w:fill="FFFFFF" w:val="clear"/>
        </w:rPr>
        <w:t>лушали Асланова В.Б., который огласил перечень членов Союза в отношении которых ранее была применена мера дисциплинарного воздействия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ЕБ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38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но-строительное управление Новый горо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Ф НИИОГАЗ")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023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инен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ЕБ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38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но-строительное управление Новый горо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Ф НИИОГАЗ")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023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инен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лектро Прести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лектро Прести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 прекращении действия свидетельства о допуске, прекратить действие ранее выданного  свидетельства следующим членам  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Сфе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2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З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13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"Ново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рекомендовать Совету Директоров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Рекомендовать Совету Директоров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Сфе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2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З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13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"Ново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41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5-12-03T10:15:00Z</dcterms:modified>
  <cp:revision>212</cp:revision>
  <dc:subject/>
  <dc:title>Выписка из ПРОТОКОЛА  № 3</dc:title>
</cp:coreProperties>
</file>