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8» декабря 2015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widowControl/>
        <w:numPr>
          <w:ilvl w:val="0"/>
          <w:numId w:val="8"/>
        </w:numPr>
        <w:suppressAutoHyphens w:val="false"/>
        <w:spacing w:before="0" w:after="240"/>
        <w:contextualSpacing/>
        <w:jc w:val="both"/>
        <w:rPr/>
      </w:pPr>
      <w:r>
        <w:rPr/>
        <w:t xml:space="preserve">Рассмотрение дел о применении мер дисциплинарного воздействия в виде </w:t>
      </w:r>
    </w:p>
    <w:p>
      <w:pPr>
        <w:pStyle w:val="Style18"/>
        <w:rPr/>
      </w:pPr>
      <w:r>
        <w:rPr/>
        <w:t>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8"/>
        </w:numPr>
        <w:rPr>
          <w:color w:val="FF0000"/>
        </w:rPr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8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ор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Ве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рктика-К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СК "Гидр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ор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Ве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рктика-К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СК "Гидр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Государственное унитарное предприятие "Дагводоканал"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016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Проек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61485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Государственное унитарное предприятие "Дагводоканал"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016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Проект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6148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БС-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>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БС-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8» декабря 2016г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 прекращении действия свидетельства о допуске, прекратить действие ранее выданного  свидетельства следующим членам  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СтройТор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0889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рекомендовать Совету Директоров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Рекомендовать Совету Директоров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Тор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08894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лушали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з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раведников Евгений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аз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раведников Евгений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92356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фи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фи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5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Газ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5-11-13T10:10:00Z</cp:lastPrinted>
  <dcterms:modified xsi:type="dcterms:W3CDTF">2015-12-10T13:02:00Z</dcterms:modified>
  <cp:revision>225</cp:revision>
  <dc:subject/>
  <dc:title>Выписка из ПРОТОКОЛА  № 3</dc:title>
</cp:coreProperties>
</file>