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5» декабря 2015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10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0"/>
        </w:numPr>
        <w:rPr>
          <w:color w:val="FF0000"/>
        </w:rPr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 по их заявлению.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0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0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илот-Энерго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4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рофСтрой-МПК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олот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ор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"Управление единого заказч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илот-Энерго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4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рофСтрой-МПК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Молот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ор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"Управление единого заказч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град" С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БабаевоСтройГаз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лит-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град" 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БабаевоСтройГаз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лит-Стро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рузин Александр Ива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руз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анорама М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363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>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анорама М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363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8» декабря 2016г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 прекращении действия свидетельства о допуске, прекратить действие ранее выданного  свидетельства следующим членам  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Хасстрой-2007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рекомендовать Совету Директоров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Рекомендовать Совету Директоров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Хасстрой-2007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48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ектор 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версал-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ектор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версал-стро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4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4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ЛИНИЯ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846</w:t>
            </w:r>
          </w:p>
        </w:tc>
      </w:tr>
    </w:tbl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убань СтройК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Инжинирин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8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убань СтройК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Инжинирин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8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По седьм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: Асланова В.Б., </w:t>
      </w:r>
      <w:r>
        <w:rPr>
          <w:sz w:val="22"/>
          <w:szCs w:val="22"/>
        </w:rPr>
        <w:t>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жная специализированная строительно-монтажная организа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о-Клим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Алиот Инвест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0067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рант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10218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Южные кровл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МонолитСтрой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рем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168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ис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856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с-Кубан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светэнерг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89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 –техлогическая Компания ИНК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СтройМонтаж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Черноморгаз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Альян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мп-Юг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71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68001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-Строительная Комп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Теплосинте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93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изв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706446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оннельно-Мостовой Отряд-1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сервис Б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ити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598099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АлмазСтройСервис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птима Ка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апит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/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жная специализированная строительно-монтажная организа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о-Клим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Алиот Инвест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0067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рант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10218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Южные кровл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МонолитСтрой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6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рем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168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ис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856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с-Кубан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светэнерг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89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 –техлогическая Компания ИНК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06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СтройМонтаж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Черноморгаз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Альян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49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мп-Юг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71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68001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-Строительная Комп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Теплосинте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993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изв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706446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оннельно-Мостовой Отряд-1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сервис Б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ити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598099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АлмазСтройСервис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птима Ка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апит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5-12-18T15:20:00Z</dcterms:modified>
  <cp:revision>239</cp:revision>
  <dc:subject/>
  <dc:title>Выписка из ПРОТОКОЛА  № 3</dc:title>
</cp:coreProperties>
</file>