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2» декабря 2015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13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numPr>
          <w:ilvl w:val="0"/>
          <w:numId w:val="13"/>
        </w:numPr>
        <w:rPr>
          <w:color w:val="FF0000"/>
        </w:rPr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widowControl/>
        <w:numPr>
          <w:ilvl w:val="0"/>
          <w:numId w:val="13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3"/>
        </w:numPr>
        <w:rPr>
          <w:color w:val="FF0000"/>
        </w:rPr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 по их заявлению.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П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лиф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70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 Прести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П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лиф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70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 Прести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Хаф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СК «Строй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 Дом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тройзаказ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05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САНТ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997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Хаф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СК «Строй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 Дом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тройзаказ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05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САНТ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997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3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ЯрПромСантехМонтаж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3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ЯрПромСантехМонтаж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80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Возр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>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80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Возр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2» декабря 2016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Государственное унитарное предприятие «Дагводоканал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В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электр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лект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Государственное унитарное предприятие «Дагводоканал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В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электр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лект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шест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ПМК «Шовгеновска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99110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нитарное предприятие «Дагводоканал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альщ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гестан-95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136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маст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24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РС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ХА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 2005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тон плю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64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регион-Ю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ехноРост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Москва-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апажил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-инжинирин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45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Нефтегазэлектро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НД 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ирма «Ив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021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-13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90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ск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00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Больвер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диная строительная комп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1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гроТеле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лект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ундамент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р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сайМеталлоКонструк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020292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дружество ЛТ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Гольфстри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РО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ПМК «Шовгеновска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99110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нитарное предприятие «Дагводоканал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альщ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гестан-95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136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маст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24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РС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ХА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 2005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тон плю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64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регион-Ю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ехноРост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Москва-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апажил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-инжинирин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45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электро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НД 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ирма «Ив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021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-13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90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ск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00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Больвер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диная строительная комп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1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гроТеле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лект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ундамент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р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сайМеталлоКонструк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020292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дружество ЛТ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Гольфстри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РО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ЭнергоПриб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6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ЭнергоПриб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6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восьм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ДА Бизнесстрой и 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24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С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еплоэнерго Туапс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3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ДА Бизнесстрой и 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24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С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еплоэнерго Туапс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3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девя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СтройК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д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СтройКо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д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5-12-28T10:23:00Z</dcterms:modified>
  <cp:revision>255</cp:revision>
  <dc:subject/>
  <dc:title>Выписка из ПРОТОКОЛА  № 3</dc:title>
</cp:coreProperties>
</file>