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2» января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10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10"/>
        </w:numPr>
        <w:rPr>
          <w:color w:val="FF0000"/>
        </w:rPr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0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0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0"/>
        </w:numPr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Энергогазстр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туна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лекоммуникацион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Энергогазстр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туна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лекоммуникацион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убанский строительно-производственный комплекс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ОРГ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фирма МКМ»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убанский строительно-производственный комплекс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ОРГ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4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фирма МКМ»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рибян Юрий Хачик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>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рибян Юрий Хачик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2» январ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А2-Инжинирин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А2-Инжинирин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ДА Бизнесстрой и 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илот-Энерго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47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ДА Бизнесстрой и 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илот-Энерго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4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9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-Череповец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9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-Череповец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седьм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Факел-Газ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КФ «АЛЬФАСТРОЙ-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>р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  <w:r>
        <w:rPr/>
        <w:t xml:space="preserve">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Факел-Газ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КФ «АЛЬФАСТРОЙ-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514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осьм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лото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ор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рПромСантех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зин Александ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лото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ор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рПромСантех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зин Александ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СРО Швыдченко Ю.О.</cp:lastModifiedBy>
  <cp:lastPrinted>2015-11-13T10:10:00Z</cp:lastPrinted>
  <dcterms:modified xsi:type="dcterms:W3CDTF">2016-01-18T05:35:00Z</dcterms:modified>
  <cp:revision>271</cp:revision>
  <dc:subject/>
  <dc:title>Выписка из ПРОТОКОЛА  № 3</dc:title>
</cp:coreProperties>
</file>