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январ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11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11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1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1"/>
        </w:numPr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лб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П «Кубань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лб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П «Кубань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ОРГ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ОРГ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правление комплексной застрой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правление комплексной застрой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9» январ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В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-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-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054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ор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ор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«Хаф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«Хаф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К-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ройзаказч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1-21T15:05:00Z</dcterms:modified>
  <cp:revision>283</cp:revision>
  <dc:subject/>
  <dc:title>Выписка из ПРОТОКОЛА  № 3</dc:title>
</cp:coreProperties>
</file>