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6» января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numPr>
          <w:ilvl w:val="0"/>
          <w:numId w:val="7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саморегулируемой организации выявленных нарушений в установленные сроки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contextualSpacing/>
        <w:jc w:val="both"/>
        <w:rPr/>
      </w:pPr>
      <w:r>
        <w:rPr/>
        <w:t>Об аннулировании по техническим причинам ошибочно выданного ранее предписания об обязательном устранении членом выявленных нарушений и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7"/>
        </w:numPr>
        <w:rPr>
          <w:color w:val="FF0000"/>
        </w:rPr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7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7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7"/>
        </w:numPr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18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едерация Девелопме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г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кро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0012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Федерация Девелопмен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160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га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5582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крос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500121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ВК Ю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697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200218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за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5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проект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членам СРОС «СРО»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Азал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5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трой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96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004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стройпроект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4005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 Асланова В.Б</w:t>
      </w:r>
      <w:r>
        <w:rPr/>
        <w:t>., который огласил список членов саморегулируемой организации, в отношении которой ошибочно по техническим причинам было выдано предписание об обязательном устранении членом выявленных нарушений и наложено дисциплинарное взыскание о приостановл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ет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аннулировать вынесенные ошибочно по техническим причинам дисциплинарные взыскания в виде вынесения предписания и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аннулировать вынесенные ошибочно по техническим причинам дисциплинарные взыскания в виде вынесения предписания и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нергет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нерг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раснодарский жилищно - строительный правовой цент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8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Энерг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0008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верес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единого заказчик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верест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06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Управление единого заказчик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80897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БабаевоСтройГаз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БабаевоСтройГаз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ксоров А.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5001459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СК «Гидро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3"/>
        <w:gridCol w:w="1656"/>
        <w:gridCol w:w="30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ЖСК «Стройгра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ский строительно-производственный комплекс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фирма МКМ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ЖСК «Стройград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35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ский строительно-производственный комплекс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61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троительная фирма МКМ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50085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восьмому вопросу с</w:t>
      </w:r>
      <w:r>
        <w:rPr>
          <w:b/>
          <w:color w:val="000000"/>
          <w:shd w:fill="FFFFFF" w:val="clear"/>
        </w:rPr>
        <w:t>лушали Асланова В.Б.</w:t>
      </w:r>
      <w:r>
        <w:rPr>
          <w:color w:val="000000"/>
          <w:shd w:fill="FFFFFF" w:val="clear"/>
        </w:rPr>
        <w:t>, который огласил список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FRUKTAL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18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FRUKTAL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618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0:00Z</dcterms:created>
  <dc:creator>Юля</dc:creator>
  <dc:description/>
  <dc:language>en-US</dc:language>
  <cp:lastModifiedBy>Секретарь</cp:lastModifiedBy>
  <cp:lastPrinted>2016-02-01T14:17:00Z</cp:lastPrinted>
  <dcterms:modified xsi:type="dcterms:W3CDTF">2016-02-01T11:18:00Z</dcterms:modified>
  <cp:revision>308</cp:revision>
  <dc:subject/>
  <dc:title>Выписка из ПРОТОКОЛА  № 3</dc:title>
</cp:coreProperties>
</file>