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2» февраля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Лабинского района «У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0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лодин Вале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037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Лабинского района «У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0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лодин Вале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037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МАУ»Управление капитального строительства» Мостовского района Краснодарского кр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к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ДА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48039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АУ «Управление капитального строительства» Мостовского района Краснодарского кра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6.02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2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к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ДА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48039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2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Энергогазстрой»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 Дом 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лекоммуникационная Компа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Энергогазстрой»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 Дом 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лекоммуникационная Компа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6-02-05T09:27:00Z</dcterms:modified>
  <cp:revision>311</cp:revision>
  <dc:subject/>
  <dc:title>Выписка из ПРОТОКОЛА  № 3</dc:title>
</cp:coreProperties>
</file>