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6» феврал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6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С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22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8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и Энерго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24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С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22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АГИСТР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8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и Энерго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24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ЭкоП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554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ЭкоП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55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Стройма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831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Стройма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83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19.04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:</w:t>
      </w:r>
      <w:r>
        <w:rPr>
          <w:b/>
        </w:rPr>
        <w:t xml:space="preserve">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АО «Вологда ТИСИ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231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АО «Вологда ТИСИ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23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6» феврал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81"/>
        <w:gridCol w:w="20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ДА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803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Д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803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Универсал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518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Универсал-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518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6-02-18T11:48:00Z</dcterms:modified>
  <cp:revision>334</cp:revision>
  <dc:subject/>
  <dc:title>Выписка из ПРОТОКОЛА  № 3</dc:title>
</cp:coreProperties>
</file>