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4» февраля 2016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9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членом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widowControl/>
        <w:numPr>
          <w:ilvl w:val="0"/>
          <w:numId w:val="9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9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widowControl/>
        <w:numPr>
          <w:ilvl w:val="0"/>
          <w:numId w:val="9"/>
        </w:numPr>
        <w:suppressAutoHyphens w:val="false"/>
        <w:spacing w:before="0" w:after="240"/>
        <w:contextualSpacing/>
        <w:jc w:val="both"/>
        <w:rPr/>
      </w:pPr>
      <w:r>
        <w:rPr/>
        <w:t xml:space="preserve">Рассмотрение дел о применении мер дисциплинарного воздействия в виде </w:t>
      </w:r>
    </w:p>
    <w:p>
      <w:pPr>
        <w:pStyle w:val="Style18"/>
        <w:rPr/>
      </w:pPr>
      <w:r>
        <w:rPr/>
        <w:t>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 по их заявлению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9"/>
        </w:numPr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М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7012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членам СРОС «СРО»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М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7012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10 «Порядок уплаты вступительных и регулярных членских взносов в 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Фрегат-Мотор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401746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 «ОКНА РУС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71168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Фрегат-Мото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4017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 «ОКНА РУС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711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.2016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аритет-Проек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445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Ком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93613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аритет-Проект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445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6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Ком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93613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6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Азал»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570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СПЕКТ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239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У»Управление капитального строительства» Мостовского района Краснодарского кра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201416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стройкомплект-Ставрополье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406928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К «ВолСпец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6589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стройпроект+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40057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Азал»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570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СПЕКТ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239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У»Управление капитального строительства» Мостовского района Краснодарского кра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201416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стройкомплект-Ставрополье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406928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К «ВолСпец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6589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стройпроект+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40057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>: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2"/>
        <w:gridCol w:w="1656"/>
        <w:gridCol w:w="301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ум-Сит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7278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Евро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146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лбо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847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тройко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9669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а «Аврора» ОО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065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Жилищни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200422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МОНТАЖТЕХЭНЕРГ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ания «ЛОР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726419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2"/>
        <w:gridCol w:w="1656"/>
        <w:gridCol w:w="300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ум-Сит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727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3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Евро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14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лбо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84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тройко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966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а «Аврора» ОО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06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Жилищни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20042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МОНТАЖТЕХЭНЕРГ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ания «ЛОР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72641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четвертому вопросу 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нфина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67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стройснаб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20297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Постановили: </w:t>
      </w:r>
      <w:r>
        <w:rPr>
          <w:color w:val="000000"/>
          <w:shd w:fill="FFFFFF" w:val="clear"/>
        </w:rPr>
        <w:t>р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</w:t>
      </w:r>
      <w:r>
        <w:rPr/>
        <w:t xml:space="preserve"> снять меру дисциплинарного воздействия  в виде предупреждения с нижеперечисленных членов Союза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нфина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67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стройснаб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202975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</w:t>
      </w:r>
      <w:r>
        <w:rPr>
          <w:color w:val="000000"/>
          <w:shd w:fill="FFFFFF" w:val="clear"/>
        </w:rPr>
        <w:t>который предложил в связи с поступившими заявлениями членов Союза о добровольном  прекращении действия свидетельства о допуске, прекратить действие ранее выданного  свидетельства следующим членам  Союз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281"/>
        <w:gridCol w:w="2096"/>
      </w:tblGrid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72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риадн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8250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720" w:hanging="0"/>
              <w:rPr/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ТурбоСервис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0076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п. 3 п. 8 ст. 55.5 Градостроительного кодекса РФ,  рекомендовать Совету Директоров  применить к вышеуказанным членам Союз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Постановили: </w:t>
      </w:r>
      <w:r>
        <w:rPr/>
        <w:t>Рекомендовать Совету Директоров  применить меру дисциплинарного воздействия в виде добровольного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281"/>
        <w:gridCol w:w="2096"/>
      </w:tblGrid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72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риадн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8250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720" w:hanging="0"/>
              <w:rPr/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ТурбоСервис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0076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организаций, которые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 Строй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09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град»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8360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Проек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36148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 Строй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09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град»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8360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Проек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3614857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Evgeniy Kovalenko</cp:lastModifiedBy>
  <cp:lastPrinted>2015-11-13T10:10:00Z</cp:lastPrinted>
  <dcterms:modified xsi:type="dcterms:W3CDTF">2016-02-25T12:57:00Z</dcterms:modified>
  <cp:revision>349</cp:revision>
  <dc:subject/>
  <dc:title>Выписка из ПРОТОКОЛА  № 3</dc:title>
</cp:coreProperties>
</file>