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1» марта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«Дорож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Отдел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«Дагпоттреб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сте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твенное предприятие по бурению и разработке скальных грунтов «Дорож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Отдел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«Дагпоттреб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сте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П «УЖК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П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рвис-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рвис-Газ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 АВТОМАГИСТРАЛ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 АВТОМАГИСТРАЛ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/>
        <w:t xml:space="preserve">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и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гона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и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гона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1» марта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3-02T10:39:00Z</dcterms:modified>
  <cp:revision>362</cp:revision>
  <dc:subject/>
  <dc:title>Выписка из ПРОТОКОЛА  № 3</dc:title>
</cp:coreProperties>
</file>