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9» марта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9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членом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9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9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членом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рем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87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асте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304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ГА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798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ИКС-деко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58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Эдельвей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арламов Борис Борис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87333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выявленных нарушений к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рем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87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асте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30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ГА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79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ИКС-деко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58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Эдельвей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арламов Борис Борис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87333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аритет-Проек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445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Шанс Строй Регио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703240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аритет-Проек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445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Шанс Строй Регио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70324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361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361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Кубань-ДорСтрой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07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Постановили: </w:t>
      </w:r>
      <w:r>
        <w:rPr>
          <w:color w:val="000000"/>
          <w:shd w:fill="FFFFFF" w:val="clear"/>
        </w:rPr>
        <w:t>р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</w:t>
      </w:r>
      <w:r>
        <w:rPr/>
        <w:t xml:space="preserve"> снять меру дисциплинарного воздействия в виде предупреждения с нижеперечисленных членов Сою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Кубань-ДорСтрой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078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По пят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9» марта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5-11-13T10:10:00Z</cp:lastPrinted>
  <dcterms:modified xsi:type="dcterms:W3CDTF">2016-03-10T13:12:00Z</dcterms:modified>
  <cp:revision>374</cp:revision>
  <dc:subject/>
  <dc:title>Выписка из ПРОТОКОЛА  № 3</dc:title>
</cp:coreProperties>
</file>